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庁用バスの使用について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sz w:val="24"/>
          <w:szCs w:val="3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回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年１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条件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行き先には健康増進施設等を１ヶ所含むこと（兵庫県内の施設等に限る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その他として、①有料道路の通行料　②駐車料　は、利用団体の負担となります。（運転手の昼食等の用意は必要ありません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乗車人員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８名</w:t>
            </w:r>
            <w:r>
              <w:rPr>
                <w:sz w:val="24"/>
              </w:rPr>
              <w:t>（大人・子どもにかかわらず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方法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社協へ、希望日の連絡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他の利用の関係で、希望日に必ず利用できるとは限らないことをご承</w:t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  <w:t>知願います。候補日を２～３日設定し、連絡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社協から町へ、バスの使用状況の確認し、サロン責任者へ連絡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日程が確定したら社協へ、下記の利用申込依頼書に、行き先のパンフレット等を添えて、提出してください。【</w:t>
            </w:r>
            <w:r>
              <w:rPr>
                <w:b/>
                <w:bCs/>
                <w:color w:val="000000"/>
                <w:sz w:val="24"/>
              </w:rPr>
              <w:t>期限</w:t>
            </w:r>
            <w:r>
              <w:rPr>
                <w:b/>
                <w:color w:val="000000"/>
                <w:sz w:val="24"/>
              </w:rPr>
              <w:t>：利用日の前月１０日まで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社協より、町にバスの使用申請書を提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庁用バス　利用申込依頼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8650</wp:posOffset>
                </wp:positionV>
                <wp:extent cx="62674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5pt" to="493.45pt,-49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〔　　　　　　　</w:t>
      </w:r>
      <w:r>
        <w:rPr/>
        <w:t>　　　〕自治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57"/>
        <w:gridCol w:w="2923"/>
        <w:gridCol w:w="1912"/>
        <w:gridCol w:w="1949"/>
      </w:tblGrid>
      <w:tr>
        <w:trPr>
          <w:trHeight w:val="5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　　　：　　　～　　　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き先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発場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の配車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1"/>
                <w:w w:val="70"/>
                <w:kern w:val="0"/>
                <w:sz w:val="24"/>
              </w:rPr>
              <w:t>有料道路使用の有</w:t>
            </w:r>
            <w:r>
              <w:rPr>
                <w:spacing w:val="1"/>
                <w:w w:val="70"/>
                <w:kern w:val="0"/>
                <w:sz w:val="24"/>
              </w:rPr>
              <w:t>無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　・　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ご希望のルートがありましたらお知らせください）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き先･内容等</w:t>
            </w:r>
          </w:p>
        </w:tc>
      </w:tr>
      <w:tr>
        <w:trPr>
          <w:trHeight w:val="47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乗車人員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9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当日の責任者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　　　　　　　　　　　</w:t>
            </w:r>
            <w:r>
              <w:rPr>
                <w:sz w:val="24"/>
              </w:rPr>
              <w:t>Tel(</w:t>
            </w:r>
            <w:r>
              <w:rPr>
                <w:color w:val="000000"/>
                <w:sz w:val="24"/>
              </w:rPr>
              <w:t>携帯</w:t>
            </w:r>
            <w:r>
              <w:rPr>
                <w:color w:val="000000"/>
                <w:sz w:val="24"/>
              </w:rPr>
              <w:t>)</w:t>
            </w:r>
            <w:r>
              <w:rPr>
                <w:i/>
                <w:iCs/>
                <w:color w:val="FF0000"/>
                <w:sz w:val="24"/>
              </w:rPr>
              <w:t>　　</w:t>
            </w:r>
            <w:r>
              <w:rPr>
                <w:rFonts w:cs="Century" w:eastAsia="Century"/>
                <w:i/>
                <w:iCs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2:00Z</dcterms:created>
  <dc:creator>西野英三郎</dc:creator>
  <dc:description/>
  <cp:keywords/>
  <dc:language>en-US</dc:language>
  <cp:lastModifiedBy>jimu4</cp:lastModifiedBy>
  <cp:lastPrinted>2024-03-10T16:56:00Z</cp:lastPrinted>
  <dcterms:modified xsi:type="dcterms:W3CDTF">2025-02-26T00:01:00Z</dcterms:modified>
  <cp:revision>7</cp:revision>
  <dc:subject/>
  <dc:title>庁用バスの使用について</dc:title>
</cp:coreProperties>
</file>